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 xml:space="preserve">(в редакції рішення 56-ої позачергової сесії 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13 травня 2025 року № 1558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74,2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7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5-05-13T09:48:00Z</dcterms:modified>
  <cp:revision>6</cp:revision>
  <dc:subject/>
  <dc:title/>
</cp:coreProperties>
</file>